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理工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二级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网站安全协议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是为学校的教学、科研和管理工作而建立的计算机信息网络，为了保证网络的安全使用，所有接入本网络，并行使独立管理权限的网站均需签署本协议书，并将有关情况报学校相关部门及常州市公安局备案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一、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的单位或个人用户必须遵守执行《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计算机网络管理暂行规定》、《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络系统安全管理制度》及安全协议，遵守国家有关计算机信息网络的有关规定及国家有关的法律、法规，严格执行安全保密制度，并对所提供的信息负责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二、不得利用计算机网络从事危害国家安全、泄露国家机密等犯罪活动，不得制作、查阅、复制和传播有碍社会治安和不健康的信息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三、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站接入单位，需加强安全管理，各单位领导应有专人分工网络安全管理工作，全面负责本单位的网络安全。学校与各网站接入单位或个人用户签订用户守则系网络安全协议书，各接入单位或个人用户签定网络安全协议书。做到每个网站由专人负责安全工作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四、各接入单位所设立的网站，不得以盈利为目的，遵守校园网络中心的各项管理规定，仅提供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，严禁开展代理等应用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五、各网站对已分配给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、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地址、账号和口令密码不得转让他人。如果不再使用，由学校网络管理中心收回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六、校园网的接入单位或个人用户必须对自己的上网信息负全部责任。涉及机密的信息严禁上网，在紧急情况下，网</w:t>
      </w:r>
      <w:r>
        <w:rPr>
          <w:rFonts w:ascii="宋体;SimSun" w:hAnsi="宋体;SimSun" w:cs="宋体;SimSun"/>
          <w:kern w:val="0"/>
          <w:szCs w:val="21"/>
        </w:rPr>
        <w:t>络管理</w:t>
      </w:r>
      <w:r>
        <w:rPr>
          <w:rFonts w:ascii="宋体;SimSun" w:hAnsi="宋体;SimSun" w:cs="宋体;SimSun"/>
          <w:kern w:val="0"/>
          <w:szCs w:val="21"/>
        </w:rPr>
        <w:t>中心网络安全员有权在不通知系统管理员的情况下， 对相关的服务器采取一定的技术措施，确保网络的安全运行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七、校园网的接入单位或个人用户必须遵守知识产权的有关法律、法规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八、作为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的接入单位或个人用户，同意遵守上述条款，如违反本协议书，愿意接受处罚并承担法律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根据学校领导批示网站开通，请根据国家有关法律、法规做好网站的安全管理工作，上网信息的内容审查等完全由申请单位或个人负责。本协议一式三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入网单位负责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盖章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日          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入网单位安全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盖章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日          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信息中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盖章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9:00Z</dcterms:created>
  <dc:creator>雨林木风</dc:creator>
  <dc:description/>
  <cp:keywords/>
  <dc:language>en-US</dc:language>
  <cp:lastModifiedBy>微软用户</cp:lastModifiedBy>
  <dcterms:modified xsi:type="dcterms:W3CDTF">2014-02-20T08:30:00Z</dcterms:modified>
  <cp:revision>5</cp:revision>
  <dc:subject/>
  <dc:title/>
</cp:coreProperties>
</file>