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</w:rPr>
        <w:t>江苏理工学院二级网站建设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46"/>
        <w:gridCol w:w="2097"/>
        <w:gridCol w:w="297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立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负责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负责人联系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负责人电子邮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电子邮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运行地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运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器型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用途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主要内容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单位章</w:t>
            </w:r>
          </w:p>
        </w:tc>
      </w:tr>
      <w:tr>
        <w:trPr>
          <w:trHeight w:val="216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网络安全小组意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字</w:t>
            </w:r>
          </w:p>
        </w:tc>
      </w:tr>
      <w:tr>
        <w:trPr>
          <w:trHeight w:val="187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主管领导意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P </w:t>
            </w:r>
            <w:r>
              <w:rPr>
                <w:sz w:val="24"/>
              </w:rPr>
              <w:t>地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域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立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销时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本申请书一式两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2:32:00Z</dcterms:created>
  <dc:creator>hiddendragon</dc:creator>
  <dc:description/>
  <cp:keywords/>
  <dc:language>en-US</dc:language>
  <cp:lastModifiedBy>雨林木风</cp:lastModifiedBy>
  <dcterms:modified xsi:type="dcterms:W3CDTF">2013-01-15T07:54:00Z</dcterms:modified>
  <cp:revision>16</cp:revision>
  <dc:subject/>
  <dc:title>江苏技术师范学院校园网站申请书</dc:title>
</cp:coreProperties>
</file>